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ƯỚNG DẪN SỬ DỤNG BẢNG TƯƠNG TÁC THÔNG MIN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Khởi động phần mềm SmartBoar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háy chuột phải vào biểu tượng phần mềm trên màn hình nền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Trong cửa sổ StarBoard Softwa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ến hành căn chỉnh Calibration (để khớp vị trí con trỏ với điểm chạm trên Starboard, vd: lệch, kết nối nhiều máy tính với starboard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315595</wp:posOffset>
            </wp:positionV>
            <wp:extent cx="771525" cy="3810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" r="-4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- Nếu trên thanh công cụ không có Calibra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ào Settings\Starboard\Calibra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Giữ bút hoặc ngón tay ở giữa vòng tròn đỏ nhấp nháy cho đến khi chuyển sang màu xanh, làm như vậy lần lượt từ số 1 đến số 9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2. Các chế độ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Chế độ Starboard và chế độ PC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+ Chế độ Starboard: phần mềm chụp lại ảnh của slide đang sử dụng, file pdf đang dùng, file word…. Sau đó viết, vẽ, chèn clipart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+ Chế độ PC: máy tính bình thường (công cụ Select)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Để chuyển giữa hai chế độ, ta chỉ việc nháy vào biểu tượng chuộ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D:</w:t>
      </w:r>
      <w:r>
        <w:rPr>
          <w:rFonts w:cs="Tahoma" w:ascii="Tahoma" w:hAnsi="Tahoma"/>
          <w:sz w:val="28"/>
          <w:szCs w:val="28"/>
        </w:rPr>
        <w:t xml:space="preserve"> Khi muốn dùng bài giảng, mở bài giảng và chưa trình chiếu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ước khi trình chiế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háy vào biểu tượng chuột để chọn chế độ PC (như dùng điện thoại, chạm chạm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ình chiếu bài giảng như bình thường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uốn viết lên slide đang trình chiếu, nháy vào biểu tượng bút bất kì. (phải chọn  trước “Write on Captured Desktop” trong Settings&gt;Preferences&gt;Annotation tab&gt;DesktopOption)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Để trở về bài giảng như bình thường ta nháy vào chuột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3. Side bar: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Gồm các tab cơ bản (tên tab nằm ngang, bên trái hoặc phải cửa sổ phần mềm). Các Tab: Document, Gallery, Properties, View, Conference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352425</wp:posOffset>
            </wp:positionV>
            <wp:extent cx="3057525" cy="36671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a. Tab Document</w:t>
      </w:r>
    </w:p>
    <w:p>
      <w:pPr>
        <w:pStyle w:val="ListParagraph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uốn viết bảng trắng: Chọn Tab Document (cho phép xem tất cả các trang, xóa trang, chèn trang, in, copy, xuất ra bảng trắng, thêm hoặc xóa đính kèm).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hần trên cùng của Tab là Topics list: cho phép nhìn thấy những topic đã đưa vào, tiếp theo là Page list: cho phép chỉnh sửa, xóa và làm việc với các trang đã tạo ra. Attachments: cho phép đưa thêm tài liệu bên ngoài vào…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. Tab Gallery:</w:t>
      </w:r>
      <w:r>
        <w:rPr>
          <w:rFonts w:cs="Tahoma" w:ascii="Tahoma" w:hAnsi="Tahoma"/>
          <w:sz w:val="28"/>
          <w:szCs w:val="28"/>
        </w:rPr>
        <w:t xml:space="preserve"> có các Clipart có sẵn, công cụ tìm kiếm web, công cụ giảng dạy, dùng để chèn vào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c. Tab Properties:</w:t>
      </w:r>
      <w:r>
        <w:rPr>
          <w:rFonts w:cs="Tahoma" w:ascii="Tahoma" w:hAnsi="Tahoma"/>
          <w:sz w:val="28"/>
          <w:szCs w:val="28"/>
        </w:rPr>
        <w:t xml:space="preserve"> làm việc với các tính năng của các công cụ: bút, tẩy,…(tùy chọn) - cài đặt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d. Tab View:</w:t>
      </w:r>
      <w:r>
        <w:rPr>
          <w:rFonts w:cs="Tahoma" w:ascii="Tahoma" w:hAnsi="Tahoma"/>
          <w:sz w:val="28"/>
          <w:szCs w:val="28"/>
        </w:rPr>
        <w:t xml:space="preserve"> chọn hiển thị các thuộc tính, zoom, di chuyển, hiển thị tên trang đang làm việc,…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e. Tab Conference:</w:t>
      </w:r>
      <w:r>
        <w:rPr>
          <w:rFonts w:cs="Tahoma" w:ascii="Tahoma" w:hAnsi="Tahoma"/>
          <w:sz w:val="28"/>
          <w:szCs w:val="28"/>
        </w:rPr>
        <w:t xml:space="preserve"> Kết nối với nhiều máy tính cùng dùng bảng (có thể là 50 máy)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Dùng bút (có thể cài tại Tab Properties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5940425" cy="37452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ên đây là một số điều cơ bản. Để đọc thêm, Đ/c có thể truy cập vào mail chung để tải tài liệu hướng dẫn sử dụng bảng tương tác. Trân trọng./.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gười viết: Chu Nhu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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51:00Z</dcterms:created>
  <dc:creator>Admin</dc:creator>
  <dc:description/>
  <dc:language>en-US</dc:language>
  <cp:lastModifiedBy>Admin</cp:lastModifiedBy>
  <dcterms:modified xsi:type="dcterms:W3CDTF">2017-02-26T14:16:00Z</dcterms:modified>
  <cp:revision>6</cp:revision>
  <dc:subject/>
  <dc:title/>
</cp:coreProperties>
</file>